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586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Patro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’re pleased to inform you our library subscribes to a great online science resource that you and your family can access from home.  ScienceFlix™ is an online resource that focuses on engaging subject-area science content for students spanning grades 5-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Each ScienceFlix unit will help your child hone literacy skills while bolstering his or her understanding of important science, technology, and engineering concepts. Rich multimedia, science news, careers, hands-on experiments, and projects offer a number of different ways to engage with the conten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nd your family can access ScienceFlix anywhere there is an internet connection. This interactive resource includ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deos to build background knowledge and introduce vocabul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chor articles to build content knowle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s written at three reading levels to ensure comprehens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read aloud feature to support struggling readers and ELL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s stories with study guid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ers section to inspire budding scientis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Editorially vetted and safe weblinks for further learn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or details about your library’s subscription to ScienceFlix and easy instructions for using ScienceFlix from home, please contac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Libr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Librarian/Media Speciali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ddr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h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ppy learning!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232660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Helvetica" w:hAnsi="Helvetica" w:eastAsia="Times New Roman" w:cs="Helvetica"/>
      <w:color w:val="000000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7:00Z</dcterms:created>
  <dc:creator>Scholastic User</dc:creator>
  <dc:description/>
  <cp:keywords/>
  <dc:language>en-US</dc:language>
  <cp:lastModifiedBy>Seewagen, Jen</cp:lastModifiedBy>
  <cp:lastPrinted>2010-11-18T15:23:00Z</cp:lastPrinted>
  <dcterms:modified xsi:type="dcterms:W3CDTF">2020-04-02T17:57:00Z</dcterms:modified>
  <cp:revision>2</cp:revision>
  <dc:subject/>
  <dc:title> </dc:title>
</cp:coreProperties>
</file>