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25869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4"/>
        </w:rPr>
        <w:t>Dear Families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e’re pleased to inform you our school subscribes to a great online science resource that you and your family can access from home.  ScienceFlix™ is an online resource that focuses on engaging subject-area science content for students spanning grades 5-10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Each ScienceFlix unit will help your child hone literacy skills while bolstering his or her understanding of important science, technology, and engineering concepts. Rich multimedia, science news, careers, hands-on experiments, and projects offer a number of different ways to engage with the content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r children can access ScienceFlix anywhere there is an internet connection, including your home. This interactive resource include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deos to build background knowledge and introduce vocabular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chor articles to build content knowled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cles written at three reading levels to ensure comprehension for all abilitie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 read aloud feature to support struggling readers and ELL studen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ws stories with study guide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Careers section to inspire budding scientis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itorially vetted and safe weblinks for further learn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For details about your school’s subscription to ScienceFlix and easy instructions for using ScienceFlix from home, please contact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School/School District/Librar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Librarian/Media Specialis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ddres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Emai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h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Happy learning!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54:00Z</dcterms:created>
  <dc:creator>Scholastic User</dc:creator>
  <dc:description/>
  <cp:keywords/>
  <dc:language>en-US</dc:language>
  <cp:lastModifiedBy>Seewagen, Jen</cp:lastModifiedBy>
  <cp:lastPrinted>2010-11-18T15:20:00Z</cp:lastPrinted>
  <dcterms:modified xsi:type="dcterms:W3CDTF">2020-04-02T17:54:00Z</dcterms:modified>
  <cp:revision>2</cp:revision>
  <dc:subject/>
  <dc:title> </dc:title>
</cp:coreProperties>
</file>